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PELL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PELL is a TEST version of a simple but useful document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Borland International's Turbo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LSPELL, simply prepare your document and then typ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PELL &lt;documen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PELL will read your document line-by-line, displaying ea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d.  Each word in the document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ctionaries (RAM, disk, and auxiliary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words will be highlighted.  For each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 S(kip  L(earn  E(dit  P(honetic  A(dd to dict  C(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option by typing its first letter. 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       Ignore the word;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       Learn the word.  Don't add it to Light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ictionary, but remember this wo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ing the rest of this document, and don'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Edit the wor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ment word; you can delete the wor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t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tic    Look for soundalike word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    Add the word to the auxiliary diction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     Cance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SPELL which correctly account for possessive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 of &lt;'&gt; or &lt;'s&gt; to a word already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e P(honetic option for an unknown word, L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est a list of soundalike words from Turbo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will be displayed on the screen, each word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ce the misspelled word with one from the list,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If you don't want to use one of the listed wor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ruct LSPELL to add a word to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, it will give you the following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option: A(s shown  U(ppercase  L(owercase  I(nitial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select by typing the first letter of th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hown    Add the word exactly a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  Add the word in all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case   Add the word in all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    Add the word with the first letter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subsequent letter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Cancel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PELL first makes a backup copy of the document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ckup will be in a file with a ".@LS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ed document will be placed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(ancel the program, the original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from the backup file, and the backup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us, all corrections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work with any standard ASCII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with files generated by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the word processor generates fil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tself is ASCII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program.  Do NOT use it on your only 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document, EVEN THOUGH LSPELL MAKES ITS OWN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know which word processors LSPELL will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For your safety, run some tests first.  One easy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s to run LSPELL on a document and select L(ear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word.  This SHOULD result in an unaltered docu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is, type (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 &lt;original-file&gt; &lt;backup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s COMP program will tell you if the fi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at test is successful, be sure to retain extr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ocuments until you are convinced that LSPELL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1  12/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liminated restriction on word processor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'1A' (end of file) characters.  As a resul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a option of v.0.90 becomes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ed possessiv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d L(ocal to L(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2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rrected problems with I/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3  12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dded trap for inpu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d backup file name from .bak to @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hereby released "as is"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use it as you wish, and mak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as many additional copies as you wan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ll it.  Recognized user's groups are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fee (not to exceed $6) for handling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warrant that this program is free from defec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o what this document says it will do, or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at all.  I will not be liable be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resulting from any use of this free program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ightning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